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咖啡館進駐　休憩園地添閒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、張家綺淡水校園報導】ㄟˊ？「小麥速食部」旁又開了一家新的咖啡館！學生在樹蔭下討論功課時，多了一份閒適，可以邊喝咖啡邊讀書，將「林蔭大道」打造成多功能休憩園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海音咖啡館本學期進駐，於上週試賣，吸引許多想嚐鮮的師生前往購買，本週開幕期間，優惠紅茶、綠茶只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。一旁「小麥」的老闆朱展恆表示，由於販賣的產品不盡相同，且海音才剛進駐，所以生意沒有明顯的不同，目前暫無跟進特惠活動的打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音咖啡館上週試賣，吸引許多想嚐鮮的師生前往購買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咖啡館進駐　休憩園地添閒適  </dc:title>
</cp:coreProperties>
</file>