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友藝文展 大師雲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配合春之饗宴，中文系自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文錙藝術中心舉辦「秋水伊人，藝苑騰英」系友藝文展。邀請中文系榮譽教授王仁鈞、國際木雕大師吳榮賜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傑出系友，提供攝影、雕塑、書法、繪畫等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餘件作品參展。上週五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舉辦開幕茶會，校長張家宜親臨致詞，她說：「以前的展出大多是藝文界人士，此次展覽由校友聯合展出，感覺特別親切，而且意義非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開幕活動由驚聲詩社帶來的古詩吟唱開場。許多參展系友遠從台灣各地返校共襄盛舉，張校長開心的說：「今年校園中的櫻花和杜鵑開得特別漂亮，歡迎校友回來看展、賞花。」參展作品精采可期，其中，民國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年畢業鑽研書法及美學的王仁鈞，展出巨幅書法作品「風雨忽來，造物啟予」，是該展覽最大展品。吳榮賜則展出他近年來的新領域創作「泥塑」，作品分別命名為「母愛」及「濟公」，他說：「泥塑技巧幾乎絕傳，希望藉此讓更多人認識泥塑。」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年畢業的陳崑源則展出他曾得金牌獎的攝影作品「輕煙」。中文系系主任崔成宗表示，中文系系友於文學、思想、藝術等各方面的造詣都令人驚艷，此次展出，對系友而言，不僅是回饋母校的一種表現，也期望讓全校師生有「知所發展、知所學習」的領悟及啟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在文錙藝術中心舉辦系友藝文展，國際雕刻大師吳榮賜受邀展出泥塑作品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「濟公」（左）、「母愛」（右），唯妙唯肖，令人驚豔！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友藝文展 大師雲集  </dc:title>
</cp:coreProperties>
</file>