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研究獎助增第三類　最多每篇加發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、陳貝宇淡水校園報導】本校日前將原先的「教師優良教師獎勵辦法」及「專任教師教學著作獎助原則」廢除，合併成「教師教學獎勵辦法」。辦法修訂包括申請教學優良教師項目者，最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教學評鑑，除分數需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以上外，任一科目評鑑平均分數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提升到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；而申請教學優良教材項目者，由原本的每件發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改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，申請時間統一改成每年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表示，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獎勵辦法合而為一，期望教師在未來對於獎勵一目了然，在申請上能省去許多功夫，避免報錯項目和錯過申請日期。以往教材取得較難，因此鼓勵老師編寫教科書，但隨著時空轉變，資訊發達，數位媒體工具的普及，教材更新迅速，再加上本校推行教學支援平台多年，老師隨時可以即時上網更新教材，使得學生學習的管道更便利；且獎勵教學優良教師及優良教材，均是獎勵教學，應平等對待，所以才會將獎勵教學優良教材和獎勵優良教師的獎勵金均調為一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期盼更多的老師投入教材製作，配合本校推動的教學支援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了持續鼓勵老師研究論文的發表，不僅在論文數量的增加，同時也期待論文品質的提升，因此新修訂的「教師研究獎助辦法」，為第一類論文（限一篇）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獎勵有所區別，並將獎勵金額分別由原來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分別降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（屬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者）；第二類論文，則由每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上升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（至多補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），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論文維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其中期刊被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，經常也會被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收錄，但是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期刊，卻不一定均屬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，在學術界對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論文的評價略高，並且各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論文期刊也有衝擊指數（</w:t>
      </w:r>
      <w:r>
        <w:rPr>
          <w:rFonts w:ascii="DFKai-SB" w:hAnsi="DFKai-SB"/>
          <w:color w:val="000000"/>
          <w:sz w:val="28"/>
        </w:rPr>
        <w:t>Impact Fac-tor, IF</w:t>
      </w:r>
      <w:r>
        <w:rPr>
          <w:rFonts w:ascii="DFKai-SB" w:hAnsi="DFKai-SB"/>
          <w:color w:val="000000"/>
          <w:sz w:val="28"/>
        </w:rPr>
        <w:t>），大略區分論文的學術貢獻；另外已獲獎助第一類或第二類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之期刊論文，可申請第三類獎勵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發表於</w:t>
      </w:r>
      <w:r>
        <w:rPr>
          <w:rFonts w:ascii="DFKai-SB" w:hAnsi="DFKai-SB"/>
          <w:color w:val="000000"/>
          <w:sz w:val="28"/>
        </w:rPr>
        <w:t>Natur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之學術論文，每篇加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；若發表論文屬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期刊在該領域排名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則加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本校持續鼓勵論文量的提升，同時加入第三類獎勵的目標係鼓勵發表高品質的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研究獎助增第三類　最多每篇加發50萬  </dc:title>
</cp:coreProperties>
</file>