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聯合台大等校 成立臺灣歐盟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推廣世界對歐盟的認識，歐盟已於美、日、韓等國設立「歐洲聯盟中心」，今年初淡江與台大、政大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學校聯合和歐盟簽約，正式通過成立「臺灣歐洲聯盟中心」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揭幕儀式，屆時將有酒會及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臺灣歐洲聯盟中心」的成立，是先由台灣各大學向歐盟提出申請，歐盟再到各校實際考核適合之學校，結果選出由淡江、台大、政大、中山、中興、東華、輔大共同組成，希望台灣北、中、南、東皆有單位可推廣，目前總部設於台大校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是國內唯一有歐盟資訊中心的專門研究學校，歐研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配合歐盟每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Open Day</w:t>
      </w:r>
      <w:r>
        <w:rPr>
          <w:rFonts w:ascii="DFKai-SB" w:hAnsi="DFKai-SB"/>
          <w:color w:val="000000"/>
          <w:sz w:val="28"/>
        </w:rPr>
        <w:t>」，率先舉辦歐盟週系列活動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再舉辦</w:t>
      </w:r>
      <w:r>
        <w:rPr>
          <w:rFonts w:ascii="DFKai-SB" w:hAnsi="DFKai-SB"/>
          <w:color w:val="000000"/>
          <w:sz w:val="28"/>
        </w:rPr>
        <w:t>Summer School</w:t>
      </w:r>
      <w:r>
        <w:rPr>
          <w:rFonts w:ascii="DFKai-SB" w:hAnsi="DFKai-SB"/>
          <w:color w:val="000000"/>
          <w:sz w:val="28"/>
        </w:rPr>
        <w:t>。歐研所所長郭秋慶表示，希望未來能再舉辦</w:t>
      </w:r>
      <w:r>
        <w:rPr>
          <w:rFonts w:ascii="DFKai-SB" w:hAnsi="DFKai-SB"/>
          <w:color w:val="000000"/>
          <w:sz w:val="28"/>
        </w:rPr>
        <w:t>Weekend School</w:t>
      </w:r>
      <w:r>
        <w:rPr>
          <w:rFonts w:ascii="DFKai-SB" w:hAnsi="DFKai-SB"/>
          <w:color w:val="000000"/>
          <w:sz w:val="28"/>
        </w:rPr>
        <w:t>，提供社會人士在職進修的機會，另外也將以現有的歐盟研究優勢，出版歐盟相關叢書及教科書，他說：「將會在校內、外努力舉辦各種靜、動態活動，傳播歐盟專業知識給台灣民眾，希望大家能對歐盟的形象、專業更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聯合台大等校 成立臺灣歐盟中心  </dc:title>
</cp:coreProperties>
</file>