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校一日捐總動員 惜福專案上千萬助學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翁浩原、林世君、陳思蓓、戴瑞瑤淡水校園報導】因父母失業正發愁沒錢繳學費嗎？本校為協助非自願性失業人士子女順利就讀，減輕其就學的經濟負擔，特地發起全校教職員工一日捐活動，並納入甫成立的「學生家庭非自願性失業助學專案」（簡稱「惜福助學專案」）。校長張家宜表示，這次一日捐透過全校響應，預估可募得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萬元，希望可暫時紓解遭逢困難的學子，如果金額無法達到預期，也將繼續商討措施，避免學子受全球金融海嘯的衝擊，失去就學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務長蔣定安說明，學務處已備有約一千萬元，若全校教職員響應捐助一日捐所得，預計將有一千三百萬元的經費，幫助全校需要補助的學生，若經費不足，將「想盡辦法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起將舉辦「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北區大學校際聯合愛心勸募義賣活動」的商管學會會長會計四陳怡君也表示，義賣盈餘的三分之一將捐助本校助學專案，幫助就學有困難的同學。根據註冊組統計，截至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止，尚有</w:t>
      </w:r>
      <w:r>
        <w:rPr>
          <w:rFonts w:ascii="DFKai-SB" w:hAnsi="DFKai-SB"/>
          <w:color w:val="000000"/>
          <w:sz w:val="28"/>
        </w:rPr>
        <w:t>1673</w:t>
      </w:r>
      <w:r>
        <w:rPr>
          <w:rFonts w:ascii="DFKai-SB" w:hAnsi="DFKai-SB"/>
          <w:color w:val="000000"/>
          <w:sz w:val="28"/>
        </w:rPr>
        <w:t>人未註冊，比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增加</w:t>
      </w:r>
      <w:r>
        <w:rPr>
          <w:rFonts w:ascii="DFKai-SB" w:hAnsi="DFKai-SB"/>
          <w:color w:val="000000"/>
          <w:sz w:val="28"/>
        </w:rPr>
        <w:t>404</w:t>
      </w:r>
      <w:r>
        <w:rPr>
          <w:rFonts w:ascii="DFKai-SB" w:hAnsi="DFKai-SB"/>
          <w:color w:val="000000"/>
          <w:sz w:val="28"/>
        </w:rPr>
        <w:t>人，由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加退選後就無法辦理註冊，所以註冊組組長姜國芳呼籲尚未註冊的同學能趕快在截止日前辦理。負責承辦就學貸款業務的生活輔導組專員顏孜芸表示，一開學即湧進許多辦理就貸的同學，截至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止，約</w:t>
      </w:r>
      <w:r>
        <w:rPr>
          <w:rFonts w:ascii="DFKai-SB" w:hAnsi="DFKai-SB"/>
          <w:color w:val="000000"/>
          <w:sz w:val="28"/>
        </w:rPr>
        <w:t>6000</w:t>
      </w:r>
      <w:r>
        <w:rPr>
          <w:rFonts w:ascii="DFKai-SB" w:hAnsi="DFKai-SB"/>
          <w:color w:val="000000"/>
          <w:sz w:val="28"/>
        </w:rPr>
        <w:t>人辦理就貸，有需要的同學，請把握今日晚上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最後的收件期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協助措施，包括由教育部提供、每學期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元整的失業家庭子女補助；學雜費分期繳付（分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期繳付）；學雜費補助每學期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千元整；清寒助學金；免費住宿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大項。申請資格必須同時符合下列條件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學生之父母或法定監護人為非自願離職，失業期間連續且超過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個月以上，未逾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個月者（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期間失業）。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本校在學之正式學籍學生（不含碩士在職專班、學士後學系學生），且繳交全額學雜費。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未請領教育部補助各類學雜費或政府其他助學措施者。</w:t>
      </w: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未請領弱勢學生助學計畫助學金。</w:t>
      </w: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家庭年所得在新台幣</w:t>
      </w:r>
      <w:r>
        <w:rPr>
          <w:rFonts w:ascii="DFKai-SB" w:hAnsi="DFKai-SB"/>
          <w:color w:val="000000"/>
          <w:sz w:val="28"/>
        </w:rPr>
        <w:t>114</w:t>
      </w:r>
      <w:r>
        <w:rPr>
          <w:rFonts w:ascii="DFKai-SB" w:hAnsi="DFKai-SB"/>
          <w:color w:val="000000"/>
          <w:sz w:val="28"/>
        </w:rPr>
        <w:t>萬以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欲申請的同學，即日起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，至學務處或課外活動組下載申請表、填寫完畢後，檢附相關證件，前往學生事務處</w:t>
      </w:r>
      <w:r>
        <w:rPr>
          <w:rFonts w:ascii="DFKai-SB" w:hAnsi="DFKai-SB"/>
          <w:color w:val="000000"/>
          <w:sz w:val="28"/>
        </w:rPr>
        <w:t>B403</w:t>
      </w:r>
      <w:r>
        <w:rPr>
          <w:rFonts w:ascii="DFKai-SB" w:hAnsi="DFKai-SB"/>
          <w:color w:val="000000"/>
          <w:sz w:val="28"/>
        </w:rPr>
        <w:t>辦理，若尚未註冊同學請於本週五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）前辦理申請。詳情請洽學務處專員陳瑞娥查詢，學校分機</w:t>
      </w:r>
      <w:r>
        <w:rPr>
          <w:rFonts w:ascii="DFKai-SB" w:hAnsi="DFKai-SB"/>
          <w:color w:val="000000"/>
          <w:sz w:val="28"/>
        </w:rPr>
        <w:t>2399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西語二張家豪表示：「聽到這個消息很開心，大家捐小錢，幫助真正需要的人，非常不錯！」而關於部分同學詢問教科書費用是否適用此專案，學務處祕書林錦河表示，同學可以提出申請，由細項中的學雜費補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748405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840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各項助學金一覽表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校一日捐總動員 惜福專案上千萬助學 </dc:title>
</cp:coreProperties>
</file>