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中醫藥研究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知道自己容易遇到「阿飄」嗎？想知道你的八字有幾兩重嗎？本校的中醫藥研究社，成立至今已有十餘年，目前由中醫師陳兆元指導，課程包括命理醫學、精油療法、穴道按摩、如何健康減肥〈中醫門診〉、自行泡藥酒，像是「十全大補湯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經濟二劉怡君開心的說，因為對這方面的知識感興趣，自大一就加入社團，每次一學到基礎實用的養生方法，像是身體某處痛時，按哪個穴道比較好？身體虛寒時，該吃什麼較好等，都會迫不及待和家人及朋友分享呢！社課為週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時，有興趣的同學可電洽劉怡君， </w:t>
      </w:r>
      <w:r>
        <w:rPr>
          <w:rFonts w:ascii="DFKai-SB" w:hAnsi="DFKai-SB"/>
          <w:color w:val="000000"/>
          <w:sz w:val="28"/>
        </w:rPr>
        <w:t>0922455597</w:t>
      </w:r>
      <w:r>
        <w:rPr>
          <w:rFonts w:ascii="DFKai-SB" w:hAnsi="DFKai-SB"/>
          <w:color w:val="000000"/>
          <w:sz w:val="28"/>
        </w:rPr>
        <w:t>。（文�吳采璇、攝影�王家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中醫社，可學習泡藥酒等養生之道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中醫藥研究社  </dc:title>
</cp:coreProperties>
</file>