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填寫就業意向調查才能畢業唷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畢業生拿畢業證書前，記得填寫就業意向問卷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完成問卷，並在生涯規劃暨就業輔導組開立證明後，始得到教務處註冊領取畢業證書。「就業意向調查」請至就輔組網頁</w:t>
      </w:r>
      <w:r>
        <w:rPr>
          <w:rFonts w:ascii="DFKai-SB" w:hAnsi="DFKai-SB"/>
          <w:color w:val="000000"/>
          <w:sz w:val="28"/>
        </w:rPr>
        <w:t>http://spirit.tku.edu.tw:8080/tku/main.jsp?sectionId=7</w:t>
      </w:r>
      <w:r>
        <w:rPr>
          <w:rFonts w:ascii="DFKai-SB" w:hAnsi="DFKai-SB"/>
          <w:color w:val="000000"/>
          <w:sz w:val="28"/>
        </w:rPr>
        <w:t>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還須填寫教育部「大專校院畢業生流向資訊平台」，現在因系統正在更新中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底以後才能上線，急需辦理的同學請至就輔組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填寫紙本，或到就輔組網頁自行下載。這項調查旨在改進大學教育、培育社會所需人才、調整課程與教學方式，期許人才於畢業後能符合業界需求，順利與職場接軌，並能結合產業需求提升就業競爭力。希望同學能照時填寫，順利領取畢業證書。詳情請洽就輔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寫就業意向調查才能畢業唷!  </dc:title>
</cp:coreProperties>
</file>