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4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淡江時報募新血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嚮往記者衝鋒陷陣的生活嗎？那就來淡江時報吧！本報即日起至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日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止招募新記者，歡迎全校對新聞工作有興趣的大一、大二及研究生，攜帶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吋照片至</w:t>
      </w:r>
      <w:r>
        <w:rPr>
          <w:rFonts w:ascii="DFKai-SB" w:hAnsi="DFKai-SB"/>
          <w:color w:val="000000"/>
          <w:sz w:val="28"/>
        </w:rPr>
        <w:t>B426</w:t>
      </w:r>
      <w:r>
        <w:rPr>
          <w:rFonts w:ascii="DFKai-SB" w:hAnsi="DFKai-SB"/>
          <w:color w:val="000000"/>
          <w:sz w:val="28"/>
        </w:rPr>
        <w:t xml:space="preserve">室填寫報名表，參加文字或攝影記者甄試，報名攝影記者的同學須攜帶個人攝影作品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淡江時報每週一固定出刊，報導本校校園內各項訊息，包括學校要聞、學生社團綜合新聞、人物專訪、專題企劃，及開放全校同學投稿的園地</w:t>
      </w:r>
      <w:r>
        <w:rPr>
          <w:rFonts w:ascii="DFKai-SB" w:hAnsi="DFKai-SB"/>
          <w:color w:val="000000"/>
          <w:sz w:val="28"/>
        </w:rPr>
        <w:t>--</w:t>
      </w:r>
      <w:r>
        <w:rPr>
          <w:rFonts w:ascii="DFKai-SB" w:hAnsi="DFKai-SB"/>
          <w:color w:val="000000"/>
          <w:sz w:val="28"/>
        </w:rPr>
        <w:t>瀛苑副刊等，讓「師生不出門，能知全校事」。　　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本次預計招考文字、攝影記者若干名，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日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分於</w:t>
      </w:r>
      <w:r>
        <w:rPr>
          <w:rFonts w:ascii="DFKai-SB" w:hAnsi="DFKai-SB"/>
          <w:color w:val="000000"/>
          <w:sz w:val="28"/>
        </w:rPr>
        <w:t>SG317</w:t>
      </w:r>
      <w:r>
        <w:rPr>
          <w:rFonts w:ascii="DFKai-SB" w:hAnsi="DFKai-SB"/>
          <w:color w:val="000000"/>
          <w:sz w:val="28"/>
        </w:rPr>
        <w:t>室舉辦說明會，歡迎同學前往參加。將於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日中午舉行第一階段筆試，內容包括新聞改寫、觀點表達及校內新聞常識測驗，筆試通過後將以電話通知面試。熱血青年還在等什麼！趕快來報名，讓大學生活更加精采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淡江時報募新血  </dc:title>
</cp:coreProperties>
</file>