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補助父母失業生 男住宿費全額減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孫筱婷淡水校園報導】失業衝擊一波波，休學潮、就學等問題備受關注，本校伸出援手，淡江學園男生宿舍辦理「住宿費全額」減免之住宿申請，本學期首度增加近半年來父母失業，含無薪假、資遣、領有失業補助等，或經系教官推薦家境清寒的在校表現優秀學生，教育部也提供審核通過者每學期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的獎學金補助。即日起開放申請至週五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）止，至淡江學園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辦公室辦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男宿輔導員張田沛表示，申請文件除教官推薦函外，亦須至學生事務處填寫住宿申請單。此外，已繳費的同學若資格符合，仍可於資格審定後辦理退費。另外，若為低收入戶、父母或本身為身障生的中低收入戶、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或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領取學產基金者，也可申請男生宿舍住宿費補助。詳情可電洽</w:t>
      </w:r>
      <w:r>
        <w:rPr>
          <w:rFonts w:ascii="DFKai-SB" w:hAnsi="DFKai-SB"/>
          <w:color w:val="000000"/>
          <w:sz w:val="28"/>
        </w:rPr>
        <w:t>2626-6911</w:t>
      </w:r>
      <w:r>
        <w:rPr>
          <w:rFonts w:ascii="DFKai-SB" w:hAnsi="DFKai-SB"/>
          <w:color w:val="000000"/>
          <w:sz w:val="28"/>
        </w:rPr>
        <w:t>，分機</w:t>
      </w:r>
      <w:r>
        <w:rPr>
          <w:rFonts w:ascii="DFKai-SB" w:hAnsi="DFKai-SB"/>
          <w:color w:val="000000"/>
          <w:sz w:val="28"/>
        </w:rPr>
        <w:t>0216</w:t>
      </w:r>
      <w:r>
        <w:rPr>
          <w:rFonts w:ascii="DFKai-SB" w:hAnsi="DFKai-SB"/>
          <w:color w:val="000000"/>
          <w:sz w:val="28"/>
        </w:rPr>
        <w:t>，找張田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補助父母失業生 男住宿費全額減免  </dc:title>
</cp:coreProperties>
</file>