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辦營隊 體驗大學從實驗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淡水校園報導】化學系於寒假期間，在本校化學實驗室舉辦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國、高中科學營，吸引上百位國、高中生參加體驗。主辦該活動的化學系助理教授鄧金培表示，藉由這次活動，讓小朋友從操作實驗的過程對基礎理化產生熱愛，並提早體驗大學生活，他們也因此認識了淡江大學優異的學習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活動內容包括一系列的化學及物理實驗，並舉辦實驗競賽，使小朋友從中找到成就感，他們穿上白袍，跟隨化學系學生一起做實驗，個個有模有樣，興味盎然，聖心國中三年級學生郭律均開心的說：「參加這個活動學到很多理化知識，經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的學習仍意猶未盡，真希望時間再多一點。」擔任實驗內容執行小隊輔的化學三杜冠儒說：「為小朋友設計有趣又可行的實驗，讓我學到許多設計實驗的知識，有教學相長的效果，而且看到他們實驗時興奮的表情，讓我很有成就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於寒假期間舉辦國、高中科學營，帶學生從動手做實驗開始，學習理化知識，體驗大學生活。（攝影�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辦營隊 體驗大學從實驗開始  </dc:title>
</cp:coreProperties>
</file>