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任開筆官 總統府前揮毫迎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由中華民國書學會主辦、本校協辦的「己丑新年開筆大會」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總統府前凱達格蘭大道上舉行，吸引七千多人共襄盛舉，本校校長張家宜受邀擔任開筆官，現場飄揚書法香，場面浩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，在中華民國書學會會長、本校文錙藝術中心副主任張炳煌介紹開筆官後，與國立台灣藝術大學校長黃光男、知名聲樂家簡文秀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開筆官各自揮毫寫一字，結合出「牛轉乾坤行福運、筆揮天地滿春華」，祈求國泰民安。其中，張校長架式十足，書寫「天」字，字型大方，令人驚艷。她說：「現場揮毫氣氛相當好，體驗書法揮毫、傳承傳統文化，感覺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本校研發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系統，近幾年來成果豐碩，受到各界的肯定。本校與國父紀念館聯合主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書畫展」，即日起至本週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國父紀念館德明藝廊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文錙藝術中心副主任張炳煌（左一）、總統府祕書長詹春柏（左二）、文建會主委黃碧端（右二）、淡江大學校長張家宜（右一）於「己丑新年開筆大會」現場揮毫。（圖�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任開筆官 總統府前揮毫迎春  </dc:title>
</cp:coreProperties>
</file>