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尊典 陳美鳳 全國性新聞專題競賽奪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本校大傳四楊尊典、資傳四陳美鳳以「街頭塗鴉」為題，參加由新唐人亞太台和世新大學傳播管理系合辦的「</w:t>
      </w:r>
      <w:r>
        <w:rPr>
          <w:rFonts w:ascii="DFKai-SB" w:hAnsi="DFKai-SB"/>
          <w:color w:val="000000"/>
          <w:sz w:val="28"/>
        </w:rPr>
        <w:t>2009 Wow</w:t>
      </w:r>
      <w:r>
        <w:rPr>
          <w:rFonts w:ascii="DFKai-SB" w:hAnsi="DFKai-SB"/>
          <w:color w:val="000000"/>
          <w:sz w:val="28"/>
        </w:rPr>
        <w:t>福爾摩沙怎麼</w:t>
      </w:r>
      <w:r>
        <w:rPr>
          <w:rFonts w:ascii="DFKai-SB" w:hAnsi="DFKai-SB"/>
          <w:color w:val="000000"/>
          <w:sz w:val="28"/>
        </w:rPr>
        <w:t>Young</w:t>
      </w:r>
      <w:r>
        <w:rPr>
          <w:rFonts w:ascii="DFKai-SB" w:hAnsi="DFKai-SB"/>
          <w:color w:val="000000"/>
          <w:sz w:val="28"/>
        </w:rPr>
        <w:t>」新聞專題徵選活動，勇奪影片組冠軍，於上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獲頒獎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及獎狀，得獎作品將在新唐人亞太台</w:t>
      </w:r>
      <w:r>
        <w:rPr>
          <w:rFonts w:ascii="DFKai-SB" w:hAnsi="DFKai-SB"/>
          <w:color w:val="000000"/>
          <w:sz w:val="28"/>
        </w:rPr>
        <w:t>Young News</w:t>
      </w:r>
      <w:r>
        <w:rPr>
          <w:rFonts w:ascii="DFKai-SB" w:hAnsi="DFKai-SB"/>
          <w:color w:val="000000"/>
          <w:sz w:val="28"/>
        </w:rPr>
        <w:t>節目中播放。評審還稱許他們「作品有創意且議題新穎，有達業界水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該活動以發掘台灣文化及風土民情之美為主題，號召全國青年學子用年輕世代的觀點展現台灣的樣貌，吸引</w:t>
      </w:r>
      <w:r>
        <w:rPr>
          <w:rFonts w:ascii="DFKai-SB" w:hAnsi="DFKai-SB"/>
          <w:color w:val="000000"/>
          <w:sz w:val="28"/>
        </w:rPr>
        <w:t>143</w:t>
      </w:r>
      <w:r>
        <w:rPr>
          <w:rFonts w:ascii="DFKai-SB" w:hAnsi="DFKai-SB"/>
          <w:color w:val="000000"/>
          <w:sz w:val="28"/>
        </w:rPr>
        <w:t>組大專院校學生參加。「街頭塗鴉」是楊尊典和陳美鳳參加淡江電視台的實習作品，楊尊典表示，修習馬雨沛老師「特寫寫作」課程時，老師帶領同學們專訪街頭塗鴉客，讓他對街頭塗鴉產生了好奇和興趣，所以構思題目時便決定以此為題，打破街頭塗鴉等於破壞市容的負面印象，強調只要用心創作，街頭塗鴉也可以是有質感的藝術，並突顯台灣異於國外以文字為主，發展出圖像為主的新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由於拍攝時間很緊湊，一天之內就要趕拍完台北火車站地下街、西門町徒步區、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人權會館、松山菸廠圍籬、信義區威秀百貨廣場等地，從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工作到凌晨，楊尊典表示，雖然很累，卻網羅眾多精采的創作。陳美鳳也說：「過程很辛苦，但學到很多很棒的技巧。」楊尊典說：「架構新聞並搭配畫面是製作過程中最困難的部份，但我們只想盡力做到最好，為學校爭光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四楊尊典（右一）和資傳四陳美鳳的「街頭塗鴉」新聞專題，勇奪「</w:t>
      </w:r>
      <w:r>
        <w:rPr>
          <w:rFonts w:ascii="DFKai-SB" w:hAnsi="DFKai-SB"/>
          <w:color w:val="808080"/>
          <w:sz w:val="20"/>
        </w:rPr>
        <w:t>2009 Wow</w:t>
      </w:r>
      <w:r>
        <w:rPr>
          <w:rFonts w:ascii="DFKai-SB" w:hAnsi="DFKai-SB"/>
          <w:color w:val="808080"/>
          <w:sz w:val="20"/>
        </w:rPr>
        <w:t>福爾摩沙怎麼</w:t>
      </w:r>
      <w:r>
        <w:rPr>
          <w:rFonts w:ascii="DFKai-SB" w:hAnsi="DFKai-SB"/>
          <w:color w:val="808080"/>
          <w:sz w:val="20"/>
        </w:rPr>
        <w:t>Young</w:t>
      </w:r>
      <w:r>
        <w:rPr>
          <w:rFonts w:ascii="DFKai-SB" w:hAnsi="DFKai-SB"/>
          <w:color w:val="808080"/>
          <w:sz w:val="20"/>
        </w:rPr>
        <w:t>」影片組冠軍，圖為楊尊典上台領獎。（圖�楊尊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尊典 陳美鳳 全國性新聞專題競賽奪魁 </dc:title>
</cp:coreProperties>
</file>