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營造業工地主任職能訓練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承辦內政部營建署「營造業工地主任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小時職能訓練」課程第一批學員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>人，報考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工地主任證照考試，合格率逾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，創下歷年考照率最高合格率，顯見本部辦學績優。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考試即將展開，歡迎有志報考工地主任證照之學員，選擇最好的教育訓練機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大學，確保您的學習成效。意者請洽電話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，網址：</w:t>
      </w:r>
      <w:r>
        <w:rPr>
          <w:rFonts w:ascii="DFKai-SB" w:hAnsi="DFKai-SB"/>
          <w:color w:val="000000"/>
          <w:sz w:val="28"/>
        </w:rPr>
        <w:t>www.dce.tku.edu.tw</w:t>
      </w:r>
      <w:r>
        <w:rPr>
          <w:rFonts w:ascii="DFKai-SB" w:hAnsi="DFKai-SB"/>
          <w:color w:val="000000"/>
          <w:sz w:val="28"/>
        </w:rPr>
        <w:t>（專業證照訓練中心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營造業工地主任職能訓練開班  </dc:title>
</cp:coreProperties>
</file>