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：時代趨勢－多樣化證照及高學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擁有多樣化證照及高學歷亦已是必然的趨勢，在經濟不景氣時更須要投資自己，增強實力等待好機會； 本校碩士、學士學分班是提供增強實力最佳地方，即日起辦理招生，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中旬起陸續開班上課，不需考試可先進入大學，選擇專班或隨班附讀方式進修，本期計有文學類、商學類、管理類、工學類、國際事務類、語文類、教育類等二十幾個系所課程，想進修或打算繼續升學者，千萬別錯過提前修習學分的好機會，課程資訊請參閱網站（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）點選「最新動態」或「進修教育中心」或電洽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。（進修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時代趨勢－多樣化證照及高學歷  </dc:title>
</cp:coreProperties>
</file>