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「量子資訊科學」於蘭陽校園研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南區國家理論科學研究中心主辦的「量子資訊科學」研習班，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-14</w:t>
      </w:r>
      <w:r>
        <w:rPr>
          <w:rFonts w:ascii="DFKai-SB" w:hAnsi="DFKai-SB"/>
          <w:color w:val="000000"/>
          <w:sz w:val="28"/>
        </w:rPr>
        <w:t>日在蘭陽校園舉行，師資陣容有來自美國、西班牙、俄國、大陸等專家學者，學員們為各大學相關領域碩士班以上學生及教授，共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人，其中還有兩位來自日本及以色列的訪問學者，本校物理系何俊麟教授，台大物理系管希聖教授，成大物理系陳岳男教授也都到場參與研習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「量子資訊科學」於蘭陽校園研習  </dc:title>
</cp:coreProperties>
</file>