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日本留學甄選在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國際交流暨國際教育處舉辦的日本交換生甄選，千萬別錯過！收件時間由本週三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起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截止，只要是本校大學部二年級學生，學業平均達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分以上、研究所一、二年級學生，成績達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以上並經系所推薦，均可參加。此外，本次甄選只在下學期辦理俾便同學申請教育部「學海飛颺」獎學金，想參加的同學要把握機會。詳情洽國交處（</w:t>
      </w:r>
      <w:r>
        <w:rPr>
          <w:rFonts w:ascii="DFKai-SB" w:hAnsi="DFKai-SB"/>
          <w:color w:val="000000"/>
          <w:sz w:val="28"/>
        </w:rPr>
        <w:t>FL501</w:t>
      </w:r>
      <w:r>
        <w:rPr>
          <w:rFonts w:ascii="DFKai-SB" w:hAnsi="DFKai-SB"/>
          <w:color w:val="000000"/>
          <w:sz w:val="28"/>
        </w:rPr>
        <w:t>）。（江啟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日本留學甄選在即  </dc:title>
</cp:coreProperties>
</file>