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巴馬超凡溝通與激勵演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征服：歐巴馬超凡溝通與激勵演說的精彩剖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</w:t>
      </w:r>
      <w:r>
        <w:rPr>
          <w:rFonts w:ascii="DFKai-SB" w:hAnsi="DFKai-SB"/>
          <w:color w:val="000000"/>
          <w:sz w:val="28"/>
        </w:rPr>
        <w:t>Shel Lean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吳書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美商麥克羅希爾國際股份有限公司台灣分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 xml:space="preserve">811.9�87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導讀 陳瑞貴（未來學研究所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探討領導者演說技巧的書籍，都會強調領導者的魅力演說。這本書的基調上仍不能免俗，或許領導者本身就要具備某種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征服」這本書的重心不僅強調歐巴馬之所以能成功邁向白宮，歸功於溝通技巧；但演說內容的核心價值才是真正「征服」人心的利器。無庸置疑地，他的溝通，尤其是演說，具有吸引力、活力、說服力、鼓舞人心以及令人信服的風格。然而，在這樣的風格之後，到底隱藏著什麼內涵，而使得演講技巧能充分發揮其效能，扣人心弦？閱讀這本書，或許值得注意的是，歐巴馬透過「超越」自我的價值與觀點，打破種族、政黨、宗教等藩籬的限制，進而以共同的立場，也就是揭示人們內心渴望的「願景」或「希望」，「征服」質疑，贏得美國人對他的信賴。歐巴馬的演說經常強調且突出自己的願景，透過「說清楚，講明白」的溝通技巧，鼓舞且激勵人們擁抱他的願景，讓大家的理念與他的理念能緊密結合，產生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處政治紛擾的時代裡，或許這本書所提供的不是如何精鍊溝通技巧，反而值得深思的：超凡的溝通是在「征服」人民讓領導者獲利？或是「征服」人民共同創造美好的願景？歐巴馬的一句話或許也是「征服」人心的精髓：我們可能來自不同地方，擁有不同的故事，但我們分享共同的希望，以及一個美國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49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征服：歐巴馬超凡溝通與激勵演說的精彩剖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巴馬超凡溝通與激勵演說  </dc:title>
</cp:coreProperties>
</file>