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屆淡品獎 圖書館勝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淡江品質獎得獎名單日前揭曉，由第二次參與角逐的覺生紀念圖書館勝出，校長張家宜親自頒發水晶獎座及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獎勵金。圖書館館長黃鴻珠開心的說：「我們奮鬥了很久，終於獲獎，這是圖書館全體同仁共同努力的成果，也是大家的榮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鴻珠表示，自參與淡品獎的過程中學到很多，圖書館的品質管理自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便開始扎根，以關注顧客為主邀請國內外相關人士進行訓練。她說：「圖書館參加淡品獎沒有特別的撇步，就是全員參與、顧客至上，確實、踏實的提供服務。」淡品獎評審小組召集人、主任秘書徐錠基表示，圖書館的最大特色是定期教育訓練，此外，他們的經營理念以客為尊，各項</w:t>
      </w:r>
      <w:r>
        <w:rPr>
          <w:rFonts w:ascii="DFKai-SB" w:hAnsi="DFKai-SB"/>
          <w:color w:val="000000"/>
          <w:sz w:val="28"/>
        </w:rPr>
        <w:t>KPI</w:t>
      </w:r>
      <w:r>
        <w:rPr>
          <w:rFonts w:ascii="DFKai-SB" w:hAnsi="DFKai-SB"/>
          <w:color w:val="000000"/>
          <w:sz w:val="28"/>
        </w:rPr>
        <w:t>及經營績效成果具體明確，實地訪評時資料充分、補充資料效率特佳，展現可佩的團隊精神。黃鴻珠指出：「今年寒假，圖書館全體同仁才剛接受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小時的溝通訓練，所以不管有沒有參加淡品獎，持續改善，服務至上是我們一直不變的信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錠基表示，參賽的四個單位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圖書館、會計室、管理學院、機械與機電工程學系，整體表現都很不錯，申請書撰寫、資料準備及簡報都很優秀且具特色，對於下次想申請淡品獎之單位，他建議，要熟悉國品獎八大構面定義及之間的關連性，並提早準備，建立明確的</w:t>
      </w:r>
      <w:r>
        <w:rPr>
          <w:rFonts w:ascii="DFKai-SB" w:hAnsi="DFKai-SB"/>
          <w:color w:val="000000"/>
          <w:sz w:val="28"/>
        </w:rPr>
        <w:t>KPI</w:t>
      </w:r>
      <w:r>
        <w:rPr>
          <w:rFonts w:ascii="DFKai-SB" w:hAnsi="DFKai-SB"/>
          <w:color w:val="000000"/>
          <w:sz w:val="28"/>
        </w:rPr>
        <w:t>指標及標竿學習的目標，善用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展現單位經營的績效，重視全員參與，持續改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3屆淡品獎 圖書館勝出  </dc:title>
</cp:coreProperties>
</file>