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十點卅分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黃君瑜博士演講「意義追尋與因應對情侶分手後情緒調適之影響情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政治大學地政系教授張金鍔主講「住宅的經營問題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二時至四時於</w:t>
      </w:r>
      <w:r>
        <w:rPr>
          <w:rFonts w:ascii="DFKai-SB" w:hAnsi="DFKai-SB"/>
          <w:color w:val="000000"/>
          <w:sz w:val="28"/>
        </w:rPr>
        <w:t>E813</w:t>
      </w:r>
      <w:r>
        <w:rPr>
          <w:rFonts w:ascii="DFKai-SB" w:hAnsi="DFKai-SB"/>
          <w:color w:val="000000"/>
          <w:sz w:val="28"/>
        </w:rPr>
        <w:t>室，邀請大同發那科自動化公司總經理郭裕宗，主講「工業機械人的現況及應用實例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下午二時十分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洪蘭教授演講「閱讀的神經機制」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中午十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由該系吳錫德副教授演講「波特萊爾──談十九世紀末的巴黎文化景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