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</w:t>
      </w: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學年度延攬師資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延攬師資公告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98學年度延攬師資公告  </dc:title>
</cp:coreProperties>
</file>