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樂社公演扣心弦 絲竹裊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哪裡傳來陣陣婉轉動聽的絲竹聲？原來是國樂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期末公演「絲韻翩翩」，以＜陽明春曉＞、＜絲竹新韻＞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首樂曲，融入吳越佳音、江南絲竹的典雅，在服裝上，更搭配中山裝及旗袍，現場飄溢一股濃厚的中國古典風情，與觀眾一同「絲」情畫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有古箏社友情演出＜菊花台＞、＜邊疆舞曲＞，與國樂社共同譜出一場動人心弦的音樂饗宴。「安可曲將聖誕樂曲＜</w:t>
      </w:r>
      <w:r>
        <w:rPr>
          <w:rFonts w:ascii="DFKai-SB" w:hAnsi="DFKai-SB"/>
          <w:color w:val="000000"/>
          <w:sz w:val="28"/>
        </w:rPr>
        <w:t>Jingle Bell</w:t>
      </w:r>
      <w:r>
        <w:rPr>
          <w:rFonts w:ascii="DFKai-SB" w:hAnsi="DFKai-SB"/>
          <w:color w:val="000000"/>
          <w:sz w:val="28"/>
        </w:rPr>
        <w:t>＞，改以國樂呈現，頗令人玩味。」運管二陳彥平說。國樂社社長運管二許呈維表示，這次演出順利，但仍須再努力、加強，希望下次的演出更豐富。（文�孫筱婷、攝影�王家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樂社公演扣心弦 絲竹裊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樂社公演扣心弦 絲竹裊裊  </dc:title>
</cp:coreProperties>
</file>