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北國度聖誕 兩岸學子交流拓視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江啟義淡水校園報導】英文三徐琬萍等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位同學，於上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在國際交流暨國際教育處主任李佩華的帶領下，前往本校姊妹校吉林大學參加「第七屆北國風情冬令營」，共有</w:t>
      </w:r>
      <w:r>
        <w:rPr>
          <w:rFonts w:ascii="DFKai-SB" w:hAnsi="DFKai-SB"/>
          <w:color w:val="000000"/>
          <w:sz w:val="28"/>
        </w:rPr>
        <w:t>170</w:t>
      </w:r>
      <w:r>
        <w:rPr>
          <w:rFonts w:ascii="DFKai-SB" w:hAnsi="DFKai-SB"/>
          <w:color w:val="000000"/>
          <w:sz w:val="28"/>
        </w:rPr>
        <w:t>餘名來自台灣的師生及約</w:t>
      </w:r>
      <w:r>
        <w:rPr>
          <w:rFonts w:ascii="DFKai-SB" w:hAnsi="DFKai-SB"/>
          <w:color w:val="000000"/>
          <w:sz w:val="28"/>
        </w:rPr>
        <w:t>46</w:t>
      </w:r>
      <w:r>
        <w:rPr>
          <w:rFonts w:ascii="DFKai-SB" w:hAnsi="DFKai-SB"/>
          <w:color w:val="000000"/>
          <w:sz w:val="28"/>
        </w:rPr>
        <w:t>位吉林大學師生參與。李佩華表示，兩岸學生各有特色，台灣學生既活潑又團結，而吉林學生的談吐、處事態度沉穩，值得學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參加營隊的中文二張家鳳表示，出發前，很害怕「當地天氣太冷，耳朵會掉下來！」資傳四洪翎凱開心地表示，雖然很冷，但是在東北度過聖誕節格外特別。收穫頗豐的他說：「除了能拓展人際關係之外，也對中國大陸的人文、風俗民情有很大的改觀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北國度聖誕 兩岸學子交流拓視野  </dc:title>
</cp:coreProperties>
</file>