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夜未眠 法語戲劇融入愛無國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演出法語戲劇晚會，共帶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齣戲劇，分別演出外國人在台灣所發生的趣事，以及異國文化衝突等，圖為大四同學帶來名為《巴黎地鐵裡》的戲劇，配合主題精心打扮，演出台灣留學生旅法時，在地鐵裡所發生的趣事，並搭配象徵種族融合的歌曲，表現出愛無國界的精神。（文�李佩穎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夜未眠 法語戲劇融入愛無國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夜未眠 法語戲劇融入愛無國界  </dc:title>
</cp:coreProperties>
</file>