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外遊學今夏推出五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建教合作中心今年暑假舉辦了五個海外遊學團：美國加州大學洛杉磯及柏克萊分校英語研習團、英國三個雙城記遊學團、日本北海道日語研習團、澳洲新南威爾斯大學英語研習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值得一提的是「英國雙城記」遊學團為今年較為特別的，共開三個團：劍橋大學�倫敦蘇里大學英語研習團、劍橋大學�愛丁堡大學英語研習團、牛津大學�倫敦布魯諾大學英語研習團，學員可一次在兩個不同的大學學習，能獲得多方經驗，除此之外，亦有德國萊比錫大學德語研習團，該團會依程度分團，建教中心歡迎在德語方面有基礎的同學多多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本北海道日語研習團學員來自不同國家，採國際營、小班制上課，所有不同國家的學生，將一同學習日本茶道、陶藝、摺紙、和服、書道等文化課程，同學可至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>室索取簡章，或上網站</w:t>
      </w:r>
      <w:r>
        <w:rPr>
          <w:rFonts w:ascii="DFKai-SB" w:hAnsi="DFKai-SB"/>
          <w:color w:val="000000"/>
          <w:sz w:val="28"/>
        </w:rPr>
        <w:t>http://www2.psc.tku.edu.tw/2002/index.jsp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外遊學今夏推出五團  </dc:title>
</cp:coreProperties>
</file>