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3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人物短波：游月美獲保險文馨獎第</w:t>
      </w:r>
      <w:r>
        <w:rPr>
          <w:rFonts w:ascii="DFKai-SB" w:hAnsi="DFKai-SB"/>
          <w:b/>
          <w:color w:val="000000"/>
          <w:sz w:val="32"/>
        </w:rPr>
        <w:t>3</w:t>
      </w:r>
      <w:r>
        <w:rPr>
          <w:rFonts w:ascii="DFKai-SB" w:hAnsi="DFKai-SB"/>
          <w:b/>
          <w:color w:val="000000"/>
          <w:sz w:val="32"/>
        </w:rPr>
        <w:t xml:space="preserve">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目前任職於永達經濟股份有限公司區經理的中文系系友游月美，日前參加第九屆保險文馨獎，自</w:t>
      </w:r>
      <w:r>
        <w:rPr>
          <w:rFonts w:ascii="DFKai-SB" w:hAnsi="DFKai-SB"/>
          <w:color w:val="000000"/>
          <w:sz w:val="28"/>
        </w:rPr>
        <w:t>2000</w:t>
      </w:r>
      <w:r>
        <w:rPr>
          <w:rFonts w:ascii="DFKai-SB" w:hAnsi="DFKai-SB"/>
          <w:color w:val="000000"/>
          <w:sz w:val="28"/>
        </w:rPr>
        <w:t>多篇作品中脫穎而出，以「兩個媽媽的故事」獲得壽險組第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名。文章內容描述她過去從事義工媽媽，照顧一位腦癌小孩及其母親的真實故事，她希望以這篇文章彰顯人世間的溫情及真善美。連續三屆皆獲獎，游月美說：「因為我是文學人，若能以此發揚人生的美好及自己對文學的初衷，是最美麗的。」（黃雅雯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人物短波：游月美獲保險文馨獎第3名  </dc:title>
</cp:coreProperties>
</file>