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人物短波：吳美琪獲蕭同茲獎學金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萬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馬來西亞的外籍生大傳二吳美琪，日前獲頒第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屆蕭同茲先生新聞獎學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元，這次共有來自全國各大專院校新聞與大眾傳播相關科系學生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人獲獎，對於得獎她感到意外，因為要跟全國相關科系的學生競爭，加上又是外籍生，以為不會得獎，她表示，這項獎學金不分國籍只求優秀表現，讓她非常感動，獎金將用來貼補教育費用。（陳宛琳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吳美琪獲蕭同茲獎學金3萬元  </dc:title>
</cp:coreProperties>
</file>