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揮創意 快樂隨手可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�黃士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照過來 照過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我是最佳女主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請在福園的見證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我獻上祝福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發揮創意 快樂隨手可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揮創意 快樂隨手可得  </dc:title>
</cp:coreProperties>
</file>