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淡江之聲金帶獎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之聲廣播電台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第三十一屆金帶獎暨聖誕晚會，邀請業界專業人士擔任評審，共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參賽，由大傳三陳芊卉製作的「鋼琴新世紀」及產經三許芷浩製作的「我的秘密日記」獲得最大獎，分別為綜藝類及非綜藝類最佳節目。陳芊卉謙虛表示，還有很多地方要改進，希望以後慢慢進步，未來順利朝廣播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頒發綜藝類、非綜藝類最佳單元主持人，分別由大傳二周芳羽、日文二莊蓓樺獲得；最佳新聞</w:t>
      </w:r>
      <w:r>
        <w:rPr>
          <w:rFonts w:ascii="DFKai-SB" w:hAnsi="DFKai-SB"/>
          <w:color w:val="000000"/>
          <w:sz w:val="28"/>
        </w:rPr>
        <w:t>partner</w:t>
      </w:r>
      <w:r>
        <w:rPr>
          <w:rFonts w:ascii="DFKai-SB" w:hAnsi="DFKai-SB"/>
          <w:color w:val="000000"/>
          <w:sz w:val="28"/>
        </w:rPr>
        <w:t>為大傳二黃傑琳、資傳二陳盈蓁；最佳新聞主播為產經三許芷浩；最佳報時為「電影地球村」節目；最佳節目廣告為「</w:t>
      </w:r>
      <w:r>
        <w:rPr>
          <w:rFonts w:ascii="DFKai-SB" w:hAnsi="DFKai-SB"/>
          <w:color w:val="000000"/>
          <w:sz w:val="28"/>
        </w:rPr>
        <w:t>Let's Pets</w:t>
      </w:r>
      <w:r>
        <w:rPr>
          <w:rFonts w:ascii="DFKai-SB" w:hAnsi="DFKai-SB"/>
          <w:color w:val="000000"/>
          <w:sz w:val="28"/>
        </w:rPr>
        <w:t>養寵物吧！」；最佳公益廣告為「記憶拼圖」。另結合聖誕派對舉辦「學院風」主題式頒獎典禮，參加者無不精心打扮。會末，由大家票選出最佳造型獎，由大傳三蔡詩瑜蟬聯獲得，她表示，為了本次派對，動用親友關係才借到一身行頭，蟬聯這項殊榮，感到十分驕傲。（陳貝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淡江之聲金帶獎出爐  </dc:title>
</cp:coreProperties>
</file>