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浙江樹人大學蒞校參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浙江樹人大學徐緒卿及章清副校長一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參訪本校，由國際副校長戴萬欽、國交處主任李佩華及大傳系助理教授許傳陽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進行接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與張校長會談，並參觀文錙藝術中心、海事博物館及圖書館。與校長會談間，兩位副校長特別讚許本校建立的願景、使命及品質屋。對此戴萬欽表示，藉由品質屋的建立，能夠精準掌握學校或各系所的特色，可使學校的未來，有更明確的發展目標。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浙江樹人大學蒞校參訪  </dc:title>
</cp:coreProperties>
</file>