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教科系績效科技比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由三年級修習「績效科技」課程的同學，在海報街賣熱食，進行績效比賽，並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公布各組競賽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助理教授何俐安所授「績效科技」，於期末時要求同學分成專家組及競賽組。專家組負責監督、整合及統計，在行銷手法上給予建議，將各組的成本及淨利數據提供教師；競賽組則從產品設計、行銷手法到營收結算都一手包辦。同學們在海報街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分組競賽，每組各顯神通吸引人潮。當天販賣的東西有紅豆湯圓、熱可可，以及果凍、烤棉花糖、暖暖包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一名紅豆湯圓的小組，獎品為一個大蛋糕，其投資報酬率最高，達到</w:t>
      </w:r>
      <w:r>
        <w:rPr>
          <w:rFonts w:ascii="DFKai-SB" w:hAnsi="DFKai-SB"/>
          <w:color w:val="000000"/>
          <w:sz w:val="28"/>
        </w:rPr>
        <w:t>3%</w:t>
      </w:r>
      <w:r>
        <w:rPr>
          <w:rFonts w:ascii="DFKai-SB" w:hAnsi="DFKai-SB"/>
          <w:color w:val="000000"/>
          <w:sz w:val="28"/>
        </w:rPr>
        <w:t>。專家組評論認為成員間彼此默契十足，分工能力佳。對於能在風雨交加的三小時內有最好的成果，何俐安表示，此課程最大目的是讓學生培養團隊合作的能力，往後也會持續舉辦此類活動，讓學生實際操作演練，達到最大的績效。第一名的組長教科三林蔚均說；「在短短的時間內要考慮到成本及行銷手法，對學生真是一大挑戰！但經過這次競賽，未來要做生意會更有信心。」（潘桂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教科系績效科技比賽  </dc:title>
</cp:coreProperties>
</file>