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說故事的力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蕭瑞祥（資管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就讀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學員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君，總是被老闆抱怨說話過於專業聽不懂內容；在一天的課堂上，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老師告訴同學們說：「現代人要懂得說好的故事，幫助你打動人心、產生巨大的說服力與影響力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君頓時有了無比的希望，說：「老師，請您指點到底要如何學會說好故事，才能獲得老闆的賞識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亞馬遜網站讀者五顆星推薦，由安奈特．西蒙斯撰寫的書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說故事的力量」，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老師看著眼神充滿期待的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君，繼續說：「這本書本身就運用故事連結，輕鬆解說實際職場上的案例；只要細心體會書中『六大故事型式』秘笈，掌握說故事時『誘使、鼓勵、勾引、刺激或吸引聽眾』的技巧，謹記『說故事者守則』，相信很快就能打通你說故事的任督二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君不解地問：「老師，什麼是『六大故事型式』和『說故事者守則』呢？」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老師說：「這些都是基本功，紮好馬步、虛心勤練。想要無往不利練就秘笈心法，記住：被記住的故事才是最有影響力的故事，千萬不要讓想要被說服的對象只受到故事黑暗面的印象。」果然，在遵守教誨反覆練習之下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君成為一位樂於說故事來說服老闆的經理人，過著『點石成金』幸福快樂的生活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676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書名：說故事的力量 </w:t>
      </w:r>
      <w:r>
        <w:rPr>
          <w:rFonts w:ascii="DFKai-SB" w:hAnsi="DFKai-SB"/>
          <w:color w:val="808080"/>
          <w:sz w:val="20"/>
        </w:rPr>
        <w:t xml:space="preserve">: </w:t>
      </w:r>
      <w:r>
        <w:rPr>
          <w:rFonts w:ascii="DFKai-SB" w:hAnsi="DFKai-SB"/>
          <w:color w:val="808080"/>
          <w:sz w:val="20"/>
        </w:rPr>
        <w:t>激勵</w:t>
      </w:r>
      <w:r>
        <w:rPr>
          <w:rFonts w:ascii="DFKai-SB" w:hAnsi="DFKai-SB"/>
          <w:color w:val="808080"/>
          <w:sz w:val="20"/>
        </w:rPr>
        <w:t>.</w:t>
      </w:r>
      <w:r>
        <w:rPr>
          <w:rFonts w:ascii="DFKai-SB" w:hAnsi="DFKai-SB"/>
          <w:color w:val="808080"/>
          <w:sz w:val="20"/>
        </w:rPr>
        <w:t>影響與說服的最佳工具。作者：安奈特•西蒙斯（</w:t>
      </w:r>
      <w:r>
        <w:rPr>
          <w:rFonts w:ascii="DFKai-SB" w:hAnsi="DFKai-SB"/>
          <w:color w:val="808080"/>
          <w:sz w:val="20"/>
        </w:rPr>
        <w:t>Annette Simmons</w:t>
      </w:r>
      <w:r>
        <w:rPr>
          <w:rFonts w:ascii="DFKai-SB" w:hAnsi="DFKai-SB"/>
          <w:color w:val="808080"/>
          <w:sz w:val="20"/>
        </w:rPr>
        <w:t>）。譯者：陳智文。出版：臉譜文化事業公司。索書號：</w:t>
      </w:r>
      <w:r>
        <w:rPr>
          <w:rFonts w:ascii="DFKai-SB" w:hAnsi="DFKai-SB"/>
          <w:color w:val="808080"/>
          <w:sz w:val="20"/>
        </w:rPr>
        <w:t>494�8485.2</w:t>
      </w:r>
      <w:r>
        <w:rPr>
          <w:rFonts w:ascii="DFKai-SB" w:hAnsi="DFKai-SB"/>
          <w:color w:val="808080"/>
          <w:sz w:val="20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說故事的力量  </dc:title>
</cp:coreProperties>
</file>