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會走異國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歡會頒獎名單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本校教職員工歲末聯歡會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學生活動中心精采登場，由外語學院主辦這次聯歡會，院長宋美王華表示，今年準備的歌唱、舞蹈節目，充滿濃濃異國風味，絕對讓大家耳目一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歡會上將頒發第三屆淡江品質獎、教師專題研究計畫績優獎、教學優良教師獎、職工資深服務獎、優良職工獎等獎項（詳細名單將刊登於淡江時報網頁）。最令人期待的摸彩節目，包括由董事會提供的數十萬元摸彩金，其中最大獎為「張創辦人獎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另外校長、三位副校長、各一級單位正副主管及各單位提供的獎項也陸續增加中。承辦聯歡會的人事室第二組組長邱竹林表示，今年的獎項比去年多，總摸彩金額也比去年高，讓同仁在歡樂聲中，度過歲末時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會走異國風  </dc:title>
</cp:coreProperties>
</file>