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科會補助百萬 蔡孟昌陳政龍赴美研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本校機電系博五蔡孟昌、物理系博四陳政龍獲得國科會千里馬計畫公費補助共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萬，及出國進修一年的機會，陳政龍已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前往美國進修，蔡孟昌也將於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前往美國。在今年通過申請的的</w:t>
      </w:r>
      <w:r>
        <w:rPr>
          <w:rFonts w:ascii="DFKai-SB" w:hAnsi="DFKai-SB"/>
          <w:color w:val="000000"/>
          <w:sz w:val="28"/>
        </w:rPr>
        <w:t>178</w:t>
      </w:r>
      <w:r>
        <w:rPr>
          <w:rFonts w:ascii="DFKai-SB" w:hAnsi="DFKai-SB"/>
          <w:color w:val="000000"/>
          <w:sz w:val="28"/>
        </w:rPr>
        <w:t>位中，只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是私校生，本校即占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孟昌曾多次出國發表論文，明年將赴美國國家航空暨太空總署，進行為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的迴路式熱管研究案，是唯一一位今年獲補助赴太空總署的博士生，他所研究的是「平板迴路式熱管」的特性與相關運用，這是一項運用在太空梭上的裝置，性質是導熱速度快。對於即將赴太空總署，蔡孟昌興奮地表示，太空總署的設備都是最新科技，有非常多東西可以學習，他期許自己明年到太空總署的期間，能夠像海綿一樣盡全力吸取新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政龍現在美國加州柏克萊先進光源（</w:t>
      </w:r>
      <w:r>
        <w:rPr>
          <w:rFonts w:ascii="DFKai-SB" w:hAnsi="DFKai-SB"/>
          <w:color w:val="000000"/>
          <w:sz w:val="28"/>
        </w:rPr>
        <w:t>ALS</w:t>
      </w:r>
      <w:r>
        <w:rPr>
          <w:rFonts w:ascii="DFKai-SB" w:hAnsi="DFKai-SB"/>
          <w:color w:val="000000"/>
          <w:sz w:val="28"/>
        </w:rPr>
        <w:t>）國家實驗室進行研修，研究主題為「鉍鐵氧及相關多鐵材料薄膜之電子結構」，主要是對於多鐵材料的相關研究，他解釋說，鉍鐵氧為複鐵式材料，極具應用的潛力，可應用在新型態之記憶體等。他指出，在美期間每天大約都花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小時在實驗室裡，由於有許多來自世界各地的學者，因此可以了解許多不同地區的文化以及實驗交流，老師也常常提供寶貴的意見，實驗進行相當順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補助百萬 蔡孟昌陳政龍赴美研修  </dc:title>
</cp:coreProperties>
</file>