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列講座談兩性 話危機處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有人說：「愛情，是大學必修學分之一。」能理性面對兩性關係與問題，才能在感情大學中順利畢業，諮商輔導組將於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起，展開「愛與被愛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性別平等教育宣導系列活動」，以一系列的專題演講、有獎徵答活動，讓學生更能體會兩性相處的真諦。即日起開放報名，額滿為止，報名詳情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近年來，情殺等負面事件發生率大幅提升，有鑑於此，諮輔組分別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兩天，舉辦針對全校師生的「親不侵∼愛的自在、沒有傷害」，教導學生如何和平面對分手，限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。及針對大一及碩博新生的「我的安全手冊∼性侵害、性騷擾防治宣導影片賞析及座談會」，教導甫入新環境的學生，如何善用身邊資源，適時求助，限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人。另外，最後一場「愛的平等∼促進和諧關係、落實性別平等教育」，有獎徵答將擇期舉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由諮輔組主辦，生活輔導組協辦的「轉出心機會」，在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系列講座，包括相關主題電影賞析、危機管理、評估與輔導等，每場僅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即日起開放報名，額滿為止，報名詳情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列講座談兩性 話危機處理  </dc:title>
</cp:coreProperties>
</file>