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舞嘉年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學生活動中心，彷彿步入一個奇幻國度，國際標準舞研習社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成果展「幻舞」，融合各種風格的魔幻表演，帶領觀眾進入一場異國嘉年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屆國標舞成果展突破往年風格，運用瑪丹娜、第五元素、周杰倫曲風，和傀儡、特務等造型，讓人目不暇給的各種裝扮，舞出一場又一場的曲子，時而華麗，時而性感，引來觀眾尖叫連連。另外以「國標蜘蛛網之哈利外傳」小短劇串場，同學扮演成逗趣的哈利波特人物，搞笑脫軌的劇情讓觀眾哄堂大笑。保險二徐力剛說：「串場的搞笑演出讓整場表演毫無冷場，氣氛很好，畢業學長姐的表演也很精采。」（文�林世君、攝影�陳奕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舞嘉年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舞嘉年華  </dc:title>
</cp:coreProperties>
</file>