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德文系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>賽吸引</w:t>
      </w:r>
      <w:r>
        <w:rPr>
          <w:rFonts w:ascii="DFKai-SB" w:hAnsi="DFKai-SB"/>
          <w:b/>
          <w:color w:val="000000"/>
          <w:sz w:val="32"/>
        </w:rPr>
        <w:t>124</w:t>
      </w:r>
      <w:r>
        <w:rPr>
          <w:rFonts w:ascii="DFKai-SB" w:hAnsi="DFKai-SB"/>
          <w:b/>
          <w:color w:val="000000"/>
          <w:sz w:val="32"/>
        </w:rPr>
        <w:t xml:space="preserve">人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於上週舉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賽，吸引系上同學共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人參加，比賽共分成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，為配合聖誕節，德文系也精心準備蛋糕及德國小餅乾，現場氣氛歡樂溫馨，大家也沉浸於美妙的歌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形式為演唱自選曲，參賽同學無不使出渾身解數，德文三張殷慈，以優異的歌聲演唱抒情情歌獲得第一名，她說：「很驚訝得到第一名，看到現場很多同學還幫我舉加油牌，覺得很感動。」另外也頒發最佳人氣、最佳造型服裝、最佳勇氣獎，德文三林哲立以鮮明輕快的歌曲，配上搞笑舞蹈，得到最佳人氣獎，他說：「謝謝大家的支持，很開心系上能夠舉辦這樣有意義的活動。」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德文系卡拉ok賽吸引124人參加  </dc:title>
</cp:coreProperties>
</file>