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秀看家本領 社團成果展接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記者陳依萱、謝如婷淡水校園報導】進入學期末，古箏社、鋼琴社、吧研社等紛紛舉辦發表會，同學們皆拿出看家本領展現學期成果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古箏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期末成果發表會「雅樂箏鳴」於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熱情演出！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首經典樂曲交織下，讓觀眾經歷一晚古色古香的音樂饗宴。發表會上半場由中文二曹亦新等人聯合演奏的＜四季花開＞揭開序幕，輕快的曲風搭配四架古箏，整齊劃一的旋律使觀眾全心投入於箏樂之中。產經一楊書鳴獨奏＜撫水曲＞，以高難度雙手技巧、澎湃的掃音、由慢而快的節奏落差震懾全場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後半場，社員化學三黃匯雯彈奏＜一朵小花＞，將古箏的搖指技巧、順暢的琶音在曲目內展露無疑。成果展壓軸為大家耳熟能詳的周杰倫＜青花瓷＞，由會計三曹凱雯獨奏，熟練的左手合音大大增加音樂的豐富度，成功擄獲觀眾心神。土木四陳玟琦聽完演奏後說：「古箏社成果展跟其他性質的音樂會不太一樣，增添了幾分優雅氣息。且先由主持人介紹曲目特色，才開始演奏，使聽眾更容易進入狀況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吧研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於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舉辦社團成果展。昏暗的燈光搭配音樂營造出夜店的氣氛，只需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元的入場費即可享用社員調配的美酒，螺絲起子、水果雞尾酒等美酒任君挑選，其中</w:t>
      </w:r>
      <w:r>
        <w:rPr>
          <w:rFonts w:ascii="DFKai-SB" w:hAnsi="DFKai-SB"/>
          <w:color w:val="000000"/>
          <w:sz w:val="28"/>
        </w:rPr>
        <w:t xml:space="preserve">Vodka7 </w:t>
      </w:r>
      <w:r>
        <w:rPr>
          <w:rFonts w:ascii="DFKai-SB" w:hAnsi="DFKai-SB"/>
          <w:color w:val="000000"/>
          <w:sz w:val="28"/>
        </w:rPr>
        <w:t>最受歡迎，淡淡的酒香，華麗的色調，令人心動不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享用美酒的同時，舉行猜酒遊戲，社員資訊一郭章威表示，猜酒考驗嗅覺與味覺，其中屬琴酒最好猜，獨特花香讓人回味無窮。最後舉辦調酒比賽，許多非社員的同學也熱情參賽，冠軍由物理二鍾一鳴奪得，並獲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元獎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鋼琴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暨輔仁大學鋼琴社聯合舉辦的期末音樂會「琴色和鳴」於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溫馨開演！一連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首樂曲帶給觀眾一個不同以往的氣質聖誕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在暈黃柔美的燈光下，由輔仁大學貿金三林詠威演奏＜巴哈創意曲</w:t>
      </w:r>
      <w:r>
        <w:rPr>
          <w:rFonts w:ascii="DFKai-SB" w:hAnsi="DFKai-SB"/>
          <w:color w:val="000000"/>
          <w:sz w:val="28"/>
        </w:rPr>
        <w:t>no.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no.3</w:t>
      </w:r>
      <w:r>
        <w:rPr>
          <w:rFonts w:ascii="DFKai-SB" w:hAnsi="DFKai-SB"/>
          <w:color w:val="000000"/>
          <w:sz w:val="28"/>
        </w:rPr>
        <w:t>＞開場，聽眾立即被自由奔放的優美琴音奪去心神。接著由日研所碩一江佩諭、吳南燕帶來海角七號電影插曲「</w:t>
      </w:r>
      <w:r>
        <w:rPr>
          <w:rFonts w:ascii="DFKai-SB" w:hAnsi="DFKai-SB"/>
          <w:color w:val="000000"/>
          <w:sz w:val="28"/>
        </w:rPr>
        <w:t>1945</w:t>
      </w:r>
      <w:r>
        <w:rPr>
          <w:rFonts w:ascii="DFKai-SB" w:hAnsi="DFKai-SB"/>
          <w:color w:val="000000"/>
          <w:sz w:val="28"/>
        </w:rPr>
        <w:t>那年」、保險二周采萱自彈自唱庫洛魔法使港版電影插曲「香港之旅」，迷人的琴色搭上圓潤的女高音，使全場沉浸在少女憂愁而輕柔的旋律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中場休息後，鋼琴社指導老師機電系講師戴權文帶著一把吉他演奏新疆民謠＜在銀色月光下＞，全場觀眾一齊歡唱，氣氛溫馨愉悅。最終由資訊系畢業學長曾威祖及產經三鄭逸文聯合演奏＜拉赫曼尼諾夫第二號鋼琴協奏曲•第一樂章＞，在莊重神祕的旋律中落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英文二蔡宜庭聽完演奏會說：「中場最後一首＜普羅高爾夫觸技曲</w:t>
      </w:r>
      <w:r>
        <w:rPr>
          <w:rFonts w:ascii="DFKai-SB" w:hAnsi="DFKai-SB"/>
          <w:color w:val="000000"/>
          <w:sz w:val="28"/>
        </w:rPr>
        <w:t>op•11</w:t>
      </w:r>
      <w:r>
        <w:rPr>
          <w:rFonts w:ascii="DFKai-SB" w:hAnsi="DFKai-SB"/>
          <w:color w:val="000000"/>
          <w:sz w:val="28"/>
        </w:rPr>
        <w:t>＞最讓我印象深刻，感覺節奏很快，演奏技巧特別困難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秀看家本領 社團成果展接力  </dc:title>
</cp:coreProperties>
</file>