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末代校內監考會議上週四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校於上週四舉行期中考考前監考會議，由於人數眾多約一千餘位，首度使用遠距設備，分三廳（覺生廳、水牛廳、驚聲廳）同步舉行。主席教務長傅錫壬表示，這是學校首度進行三廳視訊會議，也是最後一次校內考試監考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本校每學年約舉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次考試，都召開人數龐大的監考會議，為使開會更有效率，此次首度使用遠距設備，讓所有監考人員同步聆聽。在教務長說明後，某位監考老師建議，表示大家都有監考經驗，可以不須開會，傅錫壬當場決定，今後校內期中期末考不再舉行監考會議，改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寄送各監考人員，提醒試務應注意事項，對外大型考試仍須照常召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最近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嚴重，教務處表示不禁止考生戴口罩應試，但要求核對學生證時，簽名前要拿下口罩。新規定另包括：若有衝堂考試之考生要求休息，最長時間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，且面前須擺上「休息中」的牌子。監考老師亦可自行重新調整考生座位，防止學生試前「刻鋼板」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提醒監考老師多注意同學的考試情形，包括交卷時間、考生簽名、及作弊防範，並提醒監考人員勿於考試開始時給考生兩張以上的空白卷，以免被「廣泛利用」。教務處同時也希望出題老師對於試題難易度、學生答題的時間都要掌握好。考試期間本校分配一千多位監考人員，另有教官、系主任和各院院長亦分段時間巡堂，提醒考生切勿「以身試法」，有意觸犯考場規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末代校內監考會議上週四舉行 </dc:title>
</cp:coreProperties>
</file>