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介紹：機車研究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以為機研社都是在軋車嗎？那你就大錯特錯了！機車研究社社團宗旨是讓同學學習安全的騎乘方式，宣導交通法規的重要性，並研習機車相關之構造與原理，自民國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成立至今已邁入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。課堂上除了安排講師解說機車相關構造及常識，也會將機車牽到教室實地動手操作，許多社員在學習後都更了解機車構造，知道如何將自己的愛車做最適當的保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機研社還安排路跑和機車旅遊活動，社員們曾一路從台北騎機車到花蓮遊玩，除了騎車技巧變得更好之外，也增加彼此間的感情；也曾與樸毅青年團一起到淡水國小，演狀況劇向國小生宣導交通安全。機研社社長應用物理三邱宏仁表示，練車的目的是為了讓自己的騎車技巧更好，遇到問題時反應可以更快，將傷害減到最低，保護自身安全。社課時間為每週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205</w:t>
      </w:r>
      <w:r>
        <w:rPr>
          <w:rFonts w:ascii="DFKai-SB" w:hAnsi="DFKai-SB"/>
          <w:color w:val="000000"/>
          <w:sz w:val="28"/>
        </w:rPr>
        <w:t>，邱宏仁說：「歡迎大家一起來上課，深入了解機車構造與增進騎乘技巧。」（文�吳家彤、攝影�王家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加機研社，可精進騎車技巧，並保護自身安全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介紹：機車研究社  </dc:title>
</cp:coreProperties>
</file>