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淡生活節溫馨上演 捕捉幸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還有什麼事比寒冬中窩在一起看電影更溫暖？學生會首度舉辦的「淡淡生活節」伴隨電影、爆米花，和大家的笑聲，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溫馨上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淡淡生活節兩天活動分別播放「海角七號」及「九降風」兩部電影。第一天因天候不佳改至學生活動中心舉行，儘管細雨飄零，仍有兩百多位同學到場支持，許多人首次看海角七號，也有人拉著好朋友來，再次回味今年度最風光的國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第二天是淡淡生活節的高潮，當天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已有同學「卡位」等待電影。從宮燈大道走向驚聲廣場，遠遠的便看見投影幕上不斷播放的微笑，這是學生會在短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募集而來，一共</w:t>
      </w:r>
      <w:r>
        <w:rPr>
          <w:rFonts w:ascii="DFKai-SB" w:hAnsi="DFKai-SB"/>
          <w:color w:val="000000"/>
          <w:sz w:val="28"/>
        </w:rPr>
        <w:t>1460</w:t>
      </w:r>
      <w:r>
        <w:rPr>
          <w:rFonts w:ascii="DFKai-SB" w:hAnsi="DFKai-SB"/>
          <w:color w:val="000000"/>
          <w:sz w:val="28"/>
        </w:rPr>
        <w:t>個微笑臉龐，集結成微笑手冊，現場人手一本，大家迫不及待尋找自己在手冊的哪一個角落。英文四趙郁榕笑著說：「快要畢業了，透過微笑見證自己也是淡江的一份子，很有意義。」翻閱著微笑手冊，資圖二林盈均開心地說：「可以找到好多身邊的朋友，有趣極了！」教科四許倩瑜表示：「其實是誤打誤撞，被熱情的工作人員拉去拍，現在看到照片，覺得好開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當天，主持人配合電影主題穿著高中制服進場，歡迎七百多位同學齊聚驚聲廣場欣賞電影「九降風」。同學們圍坐成一個大弧形，坐滿廣場階梯，沒位子的則站在廣場邊一起看，搶得第一排位子的英文四李亞姵說：「真有以前鄉下看野台的</w:t>
      </w:r>
      <w:r>
        <w:rPr>
          <w:rFonts w:ascii="DFKai-SB" w:hAnsi="DFKai-SB"/>
          <w:color w:val="000000"/>
          <w:sz w:val="28"/>
        </w:rPr>
        <w:t>fu</w:t>
      </w:r>
      <w:r>
        <w:rPr>
          <w:rFonts w:ascii="DFKai-SB" w:hAnsi="DFKai-SB"/>
          <w:color w:val="000000"/>
          <w:sz w:val="28"/>
        </w:rPr>
        <w:t>喔！」影片描述一段高中的青澀記憶，機車的教官、熱戀中的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 xml:space="preserve">歲、邊看棒球邊罵髒話的滋味，及兄弟之間互挺到底的義氣，皆勾起同學們的記憶，心情隨著劇情大起大落。電影結束後的摸彩活動則掀起另一波高潮，電機四邱宇晨幸運抽到電影票，兩天活動皆有參與的他興奮地說：「活動很棒，有吃又有拿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淡淡生活節執行長公行二陳頤華表示，微笑象徵平凡簡單的校園生活，即使彼此不熟悉，皆能因一個活動而有交集與互動，留下淡江人共同的回憶。陳頤華說：「當初宣傳時聽到有人說：『這年頭還有這麼溫馨的活動啊！』」她聽了很感動，並希望未來能再度舉辦。驚聲廣場周圍掛滿寫著同學願望的彩色緞帶，電影結束，希望仍飄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微笑</w:t>
      </w:r>
      <w:r>
        <w:rPr>
          <w:rFonts w:ascii="DFKai-SB" w:hAnsi="DFKai-SB"/>
          <w:color w:val="808080"/>
          <w:sz w:val="20"/>
        </w:rPr>
        <w:t>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微笑</w:t>
      </w:r>
      <w:r>
        <w:rPr>
          <w:rFonts w:ascii="DFKai-SB" w:hAnsi="DFKai-SB"/>
          <w:color w:val="808080"/>
          <w:sz w:val="20"/>
        </w:rPr>
        <w:t>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微笑</w:t>
      </w:r>
      <w:r>
        <w:rPr>
          <w:rFonts w:ascii="DFKai-SB" w:hAnsi="DFKai-SB"/>
          <w:color w:val="808080"/>
          <w:sz w:val="20"/>
        </w:rPr>
        <w:t>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微笑</w:t>
      </w:r>
      <w:r>
        <w:rPr>
          <w:rFonts w:ascii="DFKai-SB" w:hAnsi="DFKai-SB"/>
          <w:color w:val="808080"/>
          <w:sz w:val="20"/>
        </w:rPr>
        <w:t>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微笑</w:t>
      </w:r>
      <w:r>
        <w:rPr>
          <w:rFonts w:ascii="DFKai-SB" w:hAnsi="DFKai-SB"/>
          <w:color w:val="808080"/>
          <w:sz w:val="20"/>
        </w:rPr>
        <w:t>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微笑</w:t>
      </w:r>
      <w:r>
        <w:rPr>
          <w:rFonts w:ascii="DFKai-SB" w:hAnsi="DFKai-SB"/>
          <w:color w:val="808080"/>
          <w:sz w:val="20"/>
        </w:rPr>
        <w:t>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淡生活節溫馨上演 捕捉幸福 </dc:title>
</cp:coreProperties>
</file>