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林慧紋保險文馨獎獲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碩一林慧紋，日前參加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保險文馨獎」全國徵文比賽，獲得佳作，得到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及一座獎盃。林慧紋的作品用字遣詞優美、文章結構嚴謹、內容深刻感人，以自身經歷，書寫親人得病後，因為苦無經費而著急，並意識到保險的重要。她表示，許多人對於保險仍存有迷思，然而，它是一種保障，與我們息息相關，意外發生時，總能發揮最大功效。（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林慧紋保險文馨獎獲佳作  </dc:title>
</cp:coreProperties>
</file>