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繳費單今起發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學雜費繳費單今天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起由系、所轉發同學，延修復學生及出國生繳費單由會計室直接寄發，請同學於明（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，利用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、信用卡繳款，或至中國信託銀行、郵局櫃檯繳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繳完費，若需查詢是否欠費或完成註冊，可於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後，上網</w:t>
      </w:r>
      <w:r>
        <w:rPr>
          <w:rFonts w:ascii="DFKai-SB" w:hAnsi="DFKai-SB"/>
          <w:color w:val="000000"/>
          <w:sz w:val="28"/>
        </w:rPr>
        <w:t>http://www.ais.tku.edu.tw/stureg</w:t>
      </w:r>
      <w:r>
        <w:rPr>
          <w:rFonts w:ascii="DFKai-SB" w:hAnsi="DFKai-SB"/>
          <w:color w:val="000000"/>
          <w:sz w:val="28"/>
        </w:rPr>
        <w:t>，或電</w:t>
      </w:r>
      <w:r>
        <w:rPr>
          <w:rFonts w:ascii="DFKai-SB" w:hAnsi="DFKai-SB"/>
          <w:color w:val="000000"/>
          <w:sz w:val="28"/>
        </w:rPr>
        <w:t>02-26293502</w:t>
      </w:r>
      <w:r>
        <w:rPr>
          <w:rFonts w:ascii="DFKai-SB" w:hAnsi="DFKai-SB"/>
          <w:color w:val="000000"/>
          <w:sz w:val="28"/>
        </w:rPr>
        <w:t>查詢。未能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繳費者，仍須至中信銀、郵局櫃檯辦理，或利用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，但不開放信用卡繳費，並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現場註冊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查詢是否完成註冊，未完成者須攜帶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聯（學生註冊聯）或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收據，到校辦理現場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配合教務處電話註冊查詢，日、進學延修生註冊繳費單暫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研究所在職專班及二年制在職專班註冊繳費單暫收學分費，延修生及在職專班之學分費俟課務組加退選學分數確定後，再行辦理差額補繳或退費；日間部及研究所延修生若補修學分數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以上，則必須補繳該系最高年級全額學雜費差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繳費單今起發放  </dc:title>
</cp:coreProperties>
</file>