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品獎初審 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單位全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第三屆淡江品質獎初審名單出爐！會計室、管理學院、機械與機電工程學系及覺生紀念圖書館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申請單位全數通過，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進行複審，並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的歲末聯歡會中公布得獎單位，及頒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審會議於本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召開，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校外專家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校內教職員組成評審小組，依據國家品質獎的八大構面，針對書面申請書進行評分，滿分為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分，初審門檻各個評審項目加總需達</w:t>
      </w:r>
      <w:r>
        <w:rPr>
          <w:rFonts w:ascii="DFKai-SB" w:hAnsi="DFKai-SB"/>
          <w:color w:val="000000"/>
          <w:sz w:val="28"/>
        </w:rPr>
        <w:t>750</w:t>
      </w:r>
      <w:r>
        <w:rPr>
          <w:rFonts w:ascii="DFKai-SB" w:hAnsi="DFKai-SB"/>
          <w:color w:val="000000"/>
          <w:sz w:val="28"/>
        </w:rPr>
        <w:t>分以上始能通過初審。對於申請單位的整體表現，淡品獎評審小組召集人、主任秘書徐錠基表示：「今年各單位申請書內容不僅符合規定，而且多能以圖表代替文字呈現績效，整體水準相當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品獎初審 4單位全過  </dc:title>
</cp:coreProperties>
</file>