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生搗麻糬 新鮮過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為讓全校師生提前感受新年氣氛，女教職員聯誼會、員工福利會與日文系合辦「日本新年文化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搗麻糬大會」，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外語大樓前廣場舉行，並由日文系同學帶來精采的日本傳統舞蹈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阿波舞表演，吸引百餘名師生圍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聯會理事長宋美王華在致詞時表示，希望大家在享受美好時光的同時，自然而然學習到異國文化。活動首先由外籍生日文系碩二今福宏次指導的日本舞蹈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阿波舞開場，俏皮可愛的動作，逗得現場觀眾笑開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搗麻糬是日本慶祝新年的傳統活動，開放給現場同學親自體驗，大傳二戴瑞瑤表示，搗麻糬很有趣，但槌子真的很重，搗沒幾下就沒力了，這個經驗很特別，能親自體驗異國文化，真不錯！現場並準備熱紅豆湯、味噌湯等，讓師生在冷颼颼的冬天，也能感受到一絲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天，日本文化研究社也在外語大樓日本文化教室舉辦茶道體驗，同學們全得依循日本古法，相當講究。日文一陳伊璇指出，茶道體驗令人印象深刻，從中可學習到課堂上學不到的事。數學系教授曾琇瑱也表示，從端茶到喝茶，動作得十分輕柔，相當有意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與日文系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外語大樓前舉辦「日本新年文化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搗麻糬大會」，日籍生今福宏次示範如何搗麻糬，吸引百餘名師生圍觀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搗麻糬 新鮮過年  </dc:title>
</cp:coreProperties>
</file>