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麥朝成獲頒台經會經濟學傑出貢獻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產業經濟學系講座教授麥朝成，本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獲台灣經濟學會頒發「經濟學傑出貢獻獎」，頒贈賀辭、獎牌及獎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，表彰其對區域經濟、國際貿易領域及政策建言的卓著貢獻。麥朝成表示，一頭栽進經濟領域，發現經濟學的美好，因此，他將持續研究，培育更多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獎項係台灣經濟學會，為表揚對經濟學術的研究與經濟學門的發展有傑出貢獻者而設，麥朝成是至今獲得此殊榮的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學者。他於</w:t>
      </w:r>
      <w:r>
        <w:rPr>
          <w:rFonts w:ascii="DFKai-SB" w:hAnsi="DFKai-SB"/>
          <w:color w:val="000000"/>
          <w:sz w:val="28"/>
        </w:rPr>
        <w:t>1970-1990</w:t>
      </w:r>
      <w:r>
        <w:rPr>
          <w:rFonts w:ascii="DFKai-SB" w:hAnsi="DFKai-SB"/>
          <w:color w:val="000000"/>
          <w:sz w:val="28"/>
        </w:rPr>
        <w:t>年代，領導中央研究院三民主義研究所，帶領本土學者進軍國際學術期刊，為台灣經濟學界培養出許多傑出研究人才；</w:t>
      </w:r>
      <w:r>
        <w:rPr>
          <w:rFonts w:ascii="DFKai-SB" w:hAnsi="DFKai-SB"/>
          <w:color w:val="000000"/>
          <w:sz w:val="28"/>
        </w:rPr>
        <w:t>1996-2002</w:t>
      </w:r>
      <w:r>
        <w:rPr>
          <w:rFonts w:ascii="DFKai-SB" w:hAnsi="DFKai-SB"/>
          <w:color w:val="000000"/>
          <w:sz w:val="28"/>
        </w:rPr>
        <w:t>年受聘擔任中華經濟研究院院長，將所學貢獻於公共政策實務領域；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發生亞洲金融風暴後，台灣發生本土型金融風暴，麥朝成率領研究人員，研擬出「對我國當前經濟問題之剖析與對策」研究報告，適時化解國內經濟危機，成功安定民心。麥朝成對學術研究的執著，在台灣經濟學界產生強烈的正向外溢效果，居功厥偉，因此獲頒此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麥朝成至本校服務已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多，是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以中研院院士身分延聘至本校服務之教師。麥朝成的學生、現今擔任產經系系主任的梁文榮表示，過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產經系共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篇論文刊登在中央研究院評選為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級的期刊（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經濟學類期刊排名前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），其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篇就是麥朝成的研究或他所指導之論文，研究精神令人感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麥朝成獲頒台經會經濟學傑出貢獻獎  </dc:title>
</cp:coreProperties>
</file>