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台北海院海事聯盟 移轉輪機室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校長張家宜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台北海洋技術學院（前中國海專）淡水校區啟用典禮上，與該校簽訂協議書，締結為海事策略聯盟合作學校，近期將把原本放置在本校海事博館物館輪機室現有展示設備，移轉至該校淡水校區，作為兩校師生教學研究之用，延續兩校共同推廣海事教育之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機室興建於民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，原提供給本校輪機系學生使用，設備包含船用柴油機模型、柴油壓縮機、柴油發電機、冷凍壓縮機、艉軸模型等富有紀念性的船舶機械。為配合學校空間調整，將輪機室設備移轉至台北海洋技術學院後，商管展示廳也將遷移至輪機室現在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兩校將透過教學、訓練、研究資源的共享，及學術與師資的交流，互補海事教育的完整性，提升海事教學與研究品質，共同推廣海事教育。未來兩校將計劃共同舉辦海事相關研討會、專題演講、研究合作等，並合作開辦各項海事教育訓練、講座、活動或競賽，提供經驗、設備及人才之合作與支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台北海院締結為海事策略聯盟合作學校，上圖為校長張家宜（右）與該校校長林晉豐（左）簽訂協議書後合影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台北海院海事聯盟 移轉輪機室設備  </dc:title>
</cp:coreProperties>
</file>