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晚上六時三十分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舉辦「九校影片聯展」，播放大葉、朝陽等九校傳播科系學生自製影片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東南亞之美─柬埔寨」、後天同時播放「兩岸故宮─秦、漢度量衡」、週五同時播出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檔案─征服未來」。〈劉孟慧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奧塞美術館」欣賞影片，依序放映片名：印象派殿堂、美的變革者、光和色彩的讚歌、巴黎藝術的變貌、後期印象派、世紀末唯美的創造者、邁向二十世紀的引導者，每日中午十二時半及晚間六時半於圖書館五樓多媒體放映室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巧織社晚上七時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室，教手工絨毛球「婚禮小熊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於上午十時、十一時及下午一時、二時，播放「金沙江探險（三）」影片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吉他社主辦第十七屆金韶獎歌唱暨創作大賽，下午五時半於學生活動中心入場，六時廿分舉行，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將全程實況轉播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