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介紹：攀岩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向上攀爬，協調身體的柔軟度，集合全身上下所有耐力及爆發力直到登峰，挑戰體能極限及超越自我的決心，這就是攀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攀岩社社長化學三鍾沛紋表示，因參加登山社，接觸到攀岩，產生濃厚興趣，進而參加攀岩社。她說：「雖然已經有多次經驗，但爬到高處時，恐懼、放棄的念頭不禁油然而生。此時，身旁隊友的加油打氣聲，給予莫大的鼓勵，支持我成功抵達終點。」她表示，參加攀岩社後，學習攀岩的精神，對於很多事情都不再畏懼，即便遇到困難，也不會輕易放棄了。攀岩社不定期至北投運動中心或士林等場地，實際攀登演練。有興趣的同學可至社辦</w:t>
      </w:r>
      <w:r>
        <w:rPr>
          <w:rFonts w:ascii="DFKai-SB" w:hAnsi="DFKai-SB"/>
          <w:color w:val="000000"/>
          <w:sz w:val="28"/>
        </w:rPr>
        <w:t>SG243</w:t>
      </w:r>
      <w:r>
        <w:rPr>
          <w:rFonts w:ascii="DFKai-SB" w:hAnsi="DFKai-SB"/>
          <w:color w:val="000000"/>
          <w:sz w:val="28"/>
        </w:rPr>
        <w:t>洽詢，或寄信至</w:t>
      </w:r>
      <w:r>
        <w:rPr>
          <w:rFonts w:ascii="DFKai-SB" w:hAnsi="DFKai-SB"/>
          <w:color w:val="000000"/>
          <w:sz w:val="28"/>
        </w:rPr>
        <w:t>milkw123456@hotmail.com</w:t>
      </w:r>
      <w:r>
        <w:rPr>
          <w:rFonts w:ascii="DFKai-SB" w:hAnsi="DFKai-SB"/>
          <w:color w:val="000000"/>
          <w:sz w:val="28"/>
        </w:rPr>
        <w:t>，歡迎大家踴躍參加。（文�王妍方、攝影�陳奕至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攀岩可以強身健體，並培養迎接挑戰的勇氣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介紹：攀岩社  </dc:title>
</cp:coreProperties>
</file>