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畫展 創作天馬行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藝術就是天馬行空的創作，美術社於上週在覺軒教室舉辦「狂想曲」畫展，展出社員們的精心傑作，展出的作品有可愛的雪糕人油畫、可以坐進去取暖的南瓜馬車，及古色古香的中國風畫作等，社員們想像力發揮得淋漓盡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還有社員發揮畫畫專長，現場幫同學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半身速寫」，並讓同學自由樂捐。歷史三林師嬪說：「我很喜歡南瓜，坐進去的感覺很奇妙，展出作品都很棒，可惜這個場地較少同學會經過，很可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畫展 創作天馬行空  </dc:title>
</cp:coreProperties>
</file>