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揭曉　攬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學生議員選舉於上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館開票，當選名單揭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淡水校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報名參選學生議員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當選，分別為外語學院西語二沈建男，商學院財經三鄔承渟、國貿三江婉綺，工學院土木三林智仁，管理學院資管三李兆峻。蘭陽校園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報名參選，全數當選，分別為社區發展學院服務三陳亞麟，創業發展學院旅遊一張時豪，全球化研究與發展學院政經一高智源。淡水校園共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張有效票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無效票，蘭陽校園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張有效票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無效票，全校總投票率為</w:t>
      </w:r>
      <w:r>
        <w:rPr>
          <w:rFonts w:ascii="DFKai-SB" w:hAnsi="DFKai-SB"/>
          <w:color w:val="000000"/>
          <w:sz w:val="28"/>
        </w:rPr>
        <w:t>2.86%</w:t>
      </w:r>
      <w:r>
        <w:rPr>
          <w:rFonts w:ascii="DFKai-SB" w:hAnsi="DFKai-SB"/>
          <w:color w:val="000000"/>
          <w:sz w:val="28"/>
        </w:rPr>
        <w:t>，學生議會議長保險四游郁軒說：「新人加入對學生議會而言就像新陳代謝，使我們更有動力，希望能集結大家的力量往前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新科議員鄔承渟表示，本身為轉聯會執秘，希望此次當選能替轉學生發聲，讓學校更重視轉學生權益。陳亞麟說：「由於蘭陽跟淡水校園有段距離，淡水學生多半對蘭陽校園不了解，而蘭陽校園的社團、活動皆較少，交通上的問題也很多，希望未來能幫助改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揭曉　攬新血  </dc:title>
</cp:coreProperties>
</file>